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re you… customer focused, detail oriented, technology proficient, organized, able to adapt, creative, accountable, and a team player?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 you have…strong communication skills, a positive attitude, excellent written and verbal communication skills and a background in customer service and data entry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e are looking for an energetic, forward-thinking, and motivated individual to join our Customer Account Representative team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ob Title: Customer Account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nnual Salary Range: $42,000-$47,0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nual Bonus Potential: up to $3,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king Hours: Monday-Friday 8am-4:30p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  <w:t>Who We Ar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rth American Brands is an Industry leader in fulfillment and sales managemen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ur mission: To connect businesses, people, and products by providing the best service and solutions for every custome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deliver on our Mission, we are guided by our core values. These are the fundamental behaviors focused on how we conduct our business and treat each oth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2D2D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2D2D"/>
          <w:sz w:val="20"/>
          <w:szCs w:val="20"/>
          <w:u w:val="single"/>
          <w:lang w:eastAsia="en-CA"/>
        </w:rPr>
        <w:t>Responsibilit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D2D2D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Managing customer order flow and priority.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color w:val="2D2D2D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Entering orders into internal systems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2D2D2D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Booking orders through customer platforms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color w:val="2D2D2D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 xml:space="preserve">Serve as main point of contact for our customer base. Ensuring open and timely communications and responses.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color w:val="2D2D2D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Customer facing quarterly follow-ups with management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color w:val="2D2D2D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Responsibility for customer compliance and service level agreements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color w:val="2D2D2D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Ownership of daily order cleanup and tracking submission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bCs/>
          <w:color w:val="2D2D2D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Streamline internal communications and provide updates with internal teams on operational activities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2D2D2D"/>
          <w:sz w:val="20"/>
          <w:szCs w:val="20"/>
          <w:u w:val="single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 xml:space="preserve">Validate order pricing and product quantities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/>
        </w:rPr>
        <w:t>Qualifications and Skill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SSD or equivalent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nimum 2 years’ experience in a customer service/data entry ro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Computer literacy, including effective working skills of MS Word, Excel, and Outlook require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 of WMS and Sage an asset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2D2D2D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Demonstrated ability to work independently, multi-task, and take initiative each da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2D2D2D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Exemplary time management skill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2D2D2D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Demonstrated high level of communication and teamwork skill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2D2D2D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Demonstrated analytical and problem-solving skills with attention to detail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2D2D2D"/>
          <w:sz w:val="20"/>
          <w:szCs w:val="20"/>
          <w:lang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Maintains professionalism in difficult situation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2D2D2D"/>
          <w:sz w:val="20"/>
          <w:szCs w:val="20"/>
          <w:lang w:val="en-US" w:eastAsia="en-CA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en-CA"/>
        </w:rPr>
        <w:t>Be team orientated and business focused while delivering on our company core valu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D2D2D"/>
          <w:sz w:val="20"/>
          <w:szCs w:val="20"/>
          <w:lang w:val="en-US" w:eastAsia="en-CA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lang w:val="en-US" w:eastAsia="en-CA"/>
        </w:rPr>
        <w:t>We thank you for your interest. Only those selected for an interview will be contacted.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lang w:val="en-US" w:eastAsia="en-CA"/>
        </w:rPr>
        <w:t xml:space="preserve">Please send resume to Jennifer McCafferty - 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lang w:eastAsia="en-CA"/>
        </w:rPr>
        <w:t>jmccafferty@northamericanbrands.com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7:00Z</dcterms:created>
  <dc:creator>Jennifer McCafferty</dc:creator>
  <dc:description/>
  <cp:keywords/>
  <dc:language>en-US</dc:language>
  <cp:lastModifiedBy>Margaret Dixon</cp:lastModifiedBy>
  <cp:lastPrinted>2022-02-28T14:40:00Z</cp:lastPrinted>
  <dcterms:modified xsi:type="dcterms:W3CDTF">2025-04-09T13:17:00Z</dcterms:modified>
  <cp:revision>2</cp:revision>
  <dc:subject/>
  <dc:title/>
</cp:coreProperties>
</file>